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аницы участков КГП на ПХВ «Городская поликлиника №1»,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2276"/>
        <w:gridCol w:w="2171"/>
        <w:gridCol w:w="170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и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нечет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четны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участ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Аба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ынсар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– 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– 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 – 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 – 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А.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ангель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 – 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 – 1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 – 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-1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-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Амангельды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Амангельды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эз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– 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– 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72 – </w:t>
            </w: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1-1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– 140-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– 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 – 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 – 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рем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а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,11-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стандыкс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 4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силовс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-1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55-59,67-75</w:t>
            </w:r>
            <w:r>
              <w:rPr>
                <w:b/>
                <w:sz w:val="32"/>
                <w:szCs w:val="32"/>
                <w:lang w:val="kk-KZ"/>
              </w:rPr>
              <w:t>,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1,61,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42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укет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– 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 – 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,65,77,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 – 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силь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В. 63 –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го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 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ь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1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3,175,1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 – 2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Дзержинского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Дзержинского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пр. Дзержинского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 стр. дивиз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– 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 – 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– 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6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, 1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ба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а,49б,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0,152,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9-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-105- 115, 1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 – 1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 – 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 – 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-1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89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маба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-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1,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-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-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рнациональ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6,</w:t>
            </w:r>
            <w:r>
              <w:rPr>
                <w:b/>
                <w:sz w:val="32"/>
                <w:szCs w:val="32"/>
              </w:rPr>
              <w:t>18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– 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 –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,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а,2-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тышс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,5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май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– 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-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ереез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ий проез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хозный косогор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пр. Колхозного косогор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титу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 – 13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– 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– 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 – 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 – 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  <w:lang w:val="en-US"/>
              </w:rPr>
              <w:t>II, III</w:t>
            </w:r>
            <w:r>
              <w:rPr>
                <w:b/>
                <w:sz w:val="32"/>
                <w:szCs w:val="32"/>
              </w:rPr>
              <w:t xml:space="preserve"> Косогор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расноармейско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ыл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. Сутюш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-2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 – 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– 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– 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-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Куйбыше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йбышевское лесничество1,2,3,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яковск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</w:t>
            </w:r>
            <w:r>
              <w:rPr>
                <w:b/>
                <w:sz w:val="32"/>
                <w:szCs w:val="32"/>
              </w:rPr>
              <w:t xml:space="preserve"> – </w:t>
            </w:r>
            <w:r>
              <w:rPr>
                <w:b/>
                <w:sz w:val="32"/>
                <w:szCs w:val="32"/>
                <w:lang w:val="kk-KZ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1-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4-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9-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6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3-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00-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Назарбаева (Мир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-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-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3 пр. Н.Назарбаева (Мира)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ка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- 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41,45,4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44 - 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– 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 – 1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рас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 xml:space="preserve">Егемен Казахстана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Осипенк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          </w:t>
            </w:r>
            <w:r>
              <w:rPr>
                <w:b/>
                <w:sz w:val="32"/>
                <w:szCs w:val="32"/>
                <w:lang w:val="kk-KZ"/>
              </w:rPr>
              <w:t>11-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2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Осипенк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 военко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-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ков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– 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– 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 – 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 – 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2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 – 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  <w:tr>
        <w:trPr>
          <w:trHeight w:val="379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тизанск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 – 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– 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 – 1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 д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88-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 – 1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 – 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 – 3</w:t>
            </w: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хстанская, правда (Первомай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 – 7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– 9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мин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 – 1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 – 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31</w:t>
            </w:r>
            <w:r>
              <w:rPr>
                <w:b/>
                <w:sz w:val="32"/>
                <w:szCs w:val="32"/>
                <w:lang w:val="kk-KZ"/>
              </w:rPr>
              <w:t>,139-1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>164-236-</w:t>
            </w:r>
            <w:r>
              <w:rPr>
                <w:b/>
                <w:sz w:val="32"/>
                <w:szCs w:val="32"/>
              </w:rPr>
              <w:t xml:space="preserve"> 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  <w:lang w:val="kk-KZ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sz w:val="32"/>
                <w:szCs w:val="32"/>
                <w:lang w:val="kk-KZ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.перминовых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р. Пермин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5-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4-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р. Перминовых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 – </w:t>
            </w:r>
            <w:r>
              <w:rPr>
                <w:b/>
                <w:sz w:val="32"/>
                <w:szCs w:val="32"/>
                <w:lang w:val="kk-KZ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– </w:t>
            </w:r>
            <w:r>
              <w:rPr>
                <w:b/>
                <w:sz w:val="32"/>
                <w:szCs w:val="32"/>
                <w:lang w:val="kk-KZ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золот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а 53-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4-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Позолоти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                    </w:t>
            </w:r>
            <w:r>
              <w:rPr>
                <w:b/>
                <w:sz w:val="32"/>
                <w:szCs w:val="32"/>
                <w:lang w:val="kk-KZ"/>
              </w:rPr>
              <w:t xml:space="preserve">Все номе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,26,28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 – 1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 – 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фирь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ушк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–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0-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тпае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габеков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дыбаева (Советская)</w:t>
            </w:r>
          </w:p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-25,25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7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3,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9,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1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ind w:left="113" w:right="-57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оксан-б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а,1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89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тит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-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-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7-1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8-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альн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Труд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Ульян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        </w:t>
            </w:r>
            <w:r>
              <w:rPr>
                <w:b/>
                <w:sz w:val="32"/>
                <w:szCs w:val="32"/>
                <w:lang w:val="kk-KZ"/>
              </w:rPr>
              <w:t>30-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9-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-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5-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6-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иверсальна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Универсальный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юск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-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-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. Челюскин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b/>
                <w:sz w:val="32"/>
                <w:szCs w:val="32"/>
              </w:rPr>
              <w:t>Явленское шоссе и дачи</w:t>
            </w:r>
            <w:r>
              <w:rPr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sz w:val="32"/>
                <w:szCs w:val="32"/>
              </w:rPr>
              <w:t>(Кожаберген Жирау)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7 км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 км.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Все номе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5:00Z</dcterms:created>
  <dc:creator>Celeron</dc:creator>
  <dc:description/>
  <dc:language>en-US</dc:language>
  <cp:lastModifiedBy/>
  <cp:lastPrinted>2023-04-06T17:09:00Z</cp:lastPrinted>
  <dcterms:modified xsi:type="dcterms:W3CDTF">2025-01-11T14:59:39Z</dcterms:modified>
  <cp:revision>47</cp:revision>
  <dc:subject/>
  <dc:title>Границы участков ГККП «1 городская поликлиника»</dc:title>
</cp:coreProperties>
</file>